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. skupna šolska naloga iz matematike – 1.letnik</w:t>
        <w:tab/>
        <w:tab/>
        <w:t>27.5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V 1.g razredu se polovica izmed 32 učencev ukvarja z glasbo, 56,25% s športom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učenci pa z nobeno izmed teh dveh dejavnosti. Koliko učencev se ukvarja z glasbo i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športom hkrati?</w:t>
        <w:tab/>
        <w:tab/>
        <w:tab/>
        <w:tab/>
        <w:tab/>
        <w:tab/>
        <w:tab/>
        <w:tab/>
        <w:tab/>
        <w:tab/>
        <w:t>4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Čevlje so na razprodaji znižali za 20% , nato pa še za 10% in stanejo sedaj 54€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zračunaj kolikšna je bila njihova prvotna cena in koliko % je skupna pocenitev.  </w:t>
        <w:tab/>
        <w:t xml:space="preserve">5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) Nariši premici z enačbama </w:t>
      </w:r>
      <w:r>
        <w:rPr>
          <w:i/>
        </w:rPr>
        <w:t>x-y-1=0  in x+y-3=0</w:t>
      </w:r>
      <w:r>
        <w:rPr/>
        <w:t xml:space="preserve">   v isti p.k.s. ter izračunaj koordinati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presečišča  med njima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) Natančno izračunaj obseg in ploščino trikotnika, ki ga premici oklepata z abscisno osj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7t (4+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) Zapiši  predpis za linearno funkcijo </w:t>
      </w:r>
      <w:r>
        <w:rPr>
          <w:i/>
        </w:rPr>
        <w:t>f(x),</w:t>
      </w:r>
      <w:r>
        <w:rPr/>
        <w:t xml:space="preserve"> ki ima začetno vrednost 2 in ničlo 4 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b) Reši neenačb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..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) Nariši množico točk (x,y), za katere vel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6t (2+2+2)</w:t>
      </w:r>
    </w:p>
    <w:p>
      <w:pPr>
        <w:pStyle w:val="Normal"/>
        <w:rPr/>
      </w:pPr>
      <w:r>
        <w:rPr/>
        <w:t>5.  Reši enačbo: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>4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Izračunaj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/>
        <w:tab/>
        <w:tab/>
        <w:tab/>
        <w:tab/>
        <w:tab/>
        <w:t>6t (3+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riterij</w:t>
      </w:r>
      <w:r>
        <w:rPr>
          <w:i/>
        </w:rPr>
        <w:t>:  0-14 (nzd),  15-19 (zd),  20-24 (db), 25-28 (pd), 29-32 (odl)</w:t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sl-SI" w:eastAsia="ko-KR" w:bidi="ar-SA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4:00Z</dcterms:created>
  <dc:creator>Profesor</dc:creator>
  <dc:description/>
  <cp:keywords/>
  <dc:language>en-US</dc:language>
  <cp:lastModifiedBy>Profesor</cp:lastModifiedBy>
  <dcterms:modified xsi:type="dcterms:W3CDTF">2009-09-11T08:45:00Z</dcterms:modified>
  <cp:revision>2</cp:revision>
  <dc:subject/>
  <dc:title>3</dc:title>
</cp:coreProperties>
</file>