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OLSKA NALOGA – 4. le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20"/>
        <w:gridCol w:w="1243"/>
        <w:gridCol w:w="1868"/>
        <w:gridCol w:w="1706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žene toč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riterij: </w:t>
      </w:r>
      <w:r>
        <w:rPr>
          <w:rFonts w:cs="Times New Roman" w:ascii="Times New Roman" w:hAnsi="Times New Roman"/>
          <w:i/>
        </w:rPr>
        <w:t>0 - 31 (nzd),  32  - 41 (zd), 42 - 51 (db),  52 - 61 (pd), 62 - 70 (od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nskemu plašču, ki je stal 125 Є, so v prednovoletnem času znižali ceno za 20 %, v januarski razprodaji pa še za 30 %. Izračunajte, koliko stane plašč po obeh razprodajah, </w:t>
      </w:r>
      <w:r>
        <w:rPr/>
        <w:t xml:space="preserve"> in kolikšno je celotno znižanje cene v procentih?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mic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ma na ordinatni osi odsek 4, na abscisni osi pa odsek -3. Zapišite enačbo premice, ki je pravokotna na premic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/>
        <w:t xml:space="preserve"> in gre skozi koordinatno izhodišče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a je funkcija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19pt" filled="f" o:ole="">
            <v:imagedata r:id="rId4" o:title=""/>
          </v:shape>
          <o:OLEObject Type="Embed" ProgID="" ShapeID="ole_rId3" DrawAspect="Content" ObjectID="_788306335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a)   Zapišite definicijsko območje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Poiščite in zapišite njeno inverzno funkcijo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c)   Izračunajte presečišče grafa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/>
        <w:t xml:space="preserve"> s simetralo lihih kvadrantov.</w:t>
      </w:r>
    </w:p>
    <w:tbl>
      <w:tblPr>
        <w:tblW w:w="14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"/>
      </w:tblGrid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+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šite eksponentno enačbo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je funkcija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18pt" filled="f" o:ole="">
            <v:imagedata r:id="rId6" o:title=""/>
          </v:shape>
          <o:OLEObject Type="Embed" ProgID="" ShapeID="ole_rId5" DrawAspect="Content" ObjectID="_52587304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. Izračunajte ničlo, zapišite pol in narišite graf funkcije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20pt" filled="f" o:ole="">
            <v:imagedata r:id="rId8" o:title=""/>
          </v:shape>
          <o:OLEObject Type="Embed" ProgID="" ShapeID="ole_rId7" DrawAspect="Content" ObjectID="_586085218" r:id="rId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559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a je družina funkcij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išite parabolo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izračunajte ničli, začetno vrednost in tem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ločite  vrednost parametra 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ako, da bo cela parabola ležala pod abscisno os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kateri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bosta ničli funkcije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/>
        <w:t>obratni števili?</w:t>
      </w:r>
    </w:p>
    <w:tbl>
      <w:tblPr>
        <w:tblW w:w="14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"/>
      </w:tblGrid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+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559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računajte vrednost števi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da bo imel polinom </w:t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18pt" filled="f" o:ole="">
            <v:imagedata r:id="rId12" o:title=""/>
          </v:shape>
          <o:OLEObject Type="Embed" ProgID="" ShapeID="ole_rId11" DrawAspect="Content" ObjectID="_1903451195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dvojno ničlo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39865743" r:id="rId13"/>
        </w:object>
      </w:r>
      <w:r>
        <w:rPr/>
        <w:t xml:space="preserve"> in poiščite ostali dve ničli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šite trigonometrično enačb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šite graf racionalne funkcij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Zapišite ničli, pol, vodoravno asimptoto in začetno vrednost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2305" cy="320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i sta krivulji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8pt" filled="f" o:ole="">
            <v:imagedata r:id="rId17" o:title=""/>
          </v:shape>
          <o:OLEObject Type="Embed" ProgID="" ShapeID="ole_rId16" DrawAspect="Content" ObjectID="_193517668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8pt" filled="f" o:ole="">
            <v:imagedata r:id="rId19" o:title=""/>
          </v:shape>
          <o:OLEObject Type="Embed" ProgID="" ShapeID="ole_rId18" DrawAspect="Content" ObjectID="_2080359226" r:id="rId18"/>
        </w:object>
      </w:r>
      <w:r>
        <w:rPr/>
        <w:t>. Izračunajte razdaljo med središčem krožnice in levim goriščem elipse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klidov in višinski izrek v pravokotnem trikotniku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mer trikotniku očrtanega in včrtanega kroga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ne funkcije polovičnih kotov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ne funkcije trojnih kotov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cijski izre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orizaci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členitev produkta kotnih funkci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dalja točk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od premi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oščina trikotnika z oglišč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ps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erbol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je realna polos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bol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gorišč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gral: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OLSKA NALOGA – 4. le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20"/>
        <w:gridCol w:w="1243"/>
        <w:gridCol w:w="1868"/>
        <w:gridCol w:w="1706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žene toč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riterij: </w:t>
      </w:r>
      <w:r>
        <w:rPr>
          <w:rFonts w:cs="Times New Roman" w:ascii="Times New Roman" w:hAnsi="Times New Roman"/>
          <w:i/>
        </w:rPr>
        <w:t>0 - 31 (nzd),  32  - 41 (zd), 42 - 51 (db),  52 - 61 (pd), 62 - 70 (od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Ženskim čevljem, ki so stali 75 Є, so v prednovoletnem času znižali ceno za 20 %, v januarski razprodaji pa še za 15 %. Izračunajte, koliko stanejo čevlji po obeh razprodajah,</w:t>
      </w:r>
      <w:r>
        <w:rPr/>
        <w:t xml:space="preserve"> in kolikšno je celotno znižanje cene v procentih?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raf linearne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ki ima ničlo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6pt" filled="f" o:ole="">
            <v:imagedata r:id="rId22" o:title=""/>
          </v:shape>
          <o:OLEObject Type="Embed" ProgID="" ShapeID="ole_rId21" DrawAspect="Content" ObjectID="_2041001834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 gre skozi točko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6pt" filled="f" o:ole="">
            <v:imagedata r:id="rId24" o:title=""/>
          </v:shape>
          <o:OLEObject Type="Embed" ProgID="" ShapeID="ole_rId23" DrawAspect="Content" ObjectID="_599977287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. Zapišite enačbo premice, katere graf je vzporeden grafu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/>
        <w:t xml:space="preserve"> in gre skozi koordinatno izhodišče. 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Dana je funkci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Zapišite definicijsko območje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iščite in zapišite njeno inverzno funkcij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) Izračunajte presečišče grafa funkcij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/>
        <w:t xml:space="preserve"> s simetralo sodih kvadrantov.</w:t>
      </w:r>
    </w:p>
    <w:tbl>
      <w:tblPr>
        <w:tblW w:w="14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"/>
      </w:tblGrid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+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Rešite logaritemsko enačb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Zapišite eksponentno funkcijo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8pt" filled="f" o:ole="">
            <v:imagedata r:id="rId26" o:title=""/>
          </v:shape>
          <o:OLEObject Type="Embed" ProgID="" ShapeID="ole_rId25" DrawAspect="Content" ObjectID="_1218809714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če vel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šite graf dobljene funkcije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5740" cy="274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Dana je družina funkcij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Narišite parabolo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(izračunajte ničli, teme in začetno vrednost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Izračunajte  vrednost parametr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a bo cela parabola ležala nad abscisno osj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Izračunajt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ako, da bosta ničli funkcije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/>
        <w:t>nasprotni števili.</w:t>
      </w:r>
    </w:p>
    <w:tbl>
      <w:tblPr>
        <w:tblW w:w="14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"/>
      </w:tblGrid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+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2795" cy="331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dnji sliki je graf polinoma 6. stopnje. Zapišite predpis funkcije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4325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Rešite trigonometrično enačbo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6pt" filled="f" o:ole="">
            <v:imagedata r:id="rId31" o:title=""/>
          </v:shape>
          <o:OLEObject Type="Embed" ProgID="" ShapeID="ole_rId30" DrawAspect="Content" ObjectID="_1134272676" r:id="rId30"/>
        </w:object>
      </w:r>
      <w:r>
        <w:rPr/>
        <w:t>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išite graf racionalne funkcije </w:t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3pt" filled="f" o:ole="">
            <v:imagedata r:id="rId33" o:title=""/>
          </v:shape>
          <o:OLEObject Type="Embed" ProgID="" ShapeID="ole_rId32" DrawAspect="Content" ObjectID="_1796316392" r:id="rId32"/>
        </w:object>
      </w:r>
      <w:r>
        <w:rPr>
          <w:rFonts w:cs="Times New Roman" w:ascii="Times New Roman" w:hAnsi="Times New Roman"/>
          <w:sz w:val="24"/>
          <w:szCs w:val="24"/>
        </w:rPr>
        <w:t>. Zapišite ničli, pola, vodoravno asimptoto in začetno vrednost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1655" cy="3081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Dani sta krivulji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18pt" filled="f" o:ole="">
            <v:imagedata r:id="rId36" o:title=""/>
          </v:shape>
          <o:OLEObject Type="Embed" ProgID="" ShapeID="ole_rId35" DrawAspect="Content" ObjectID="_1491132637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18pt" filled="f" o:ole="">
            <v:imagedata r:id="rId38" o:title=""/>
          </v:shape>
          <o:OLEObject Type="Embed" ProgID="" ShapeID="ole_rId37" DrawAspect="Content" ObjectID="_1814478811" r:id="rId37"/>
        </w:object>
      </w:r>
      <w:r>
        <w:rPr>
          <w:rFonts w:cs="Times New Roman" w:ascii="Times New Roman" w:hAnsi="Times New Roman"/>
          <w:sz w:val="24"/>
          <w:szCs w:val="24"/>
        </w:rPr>
        <w:t>. Izračunajte razdaljo</w:t>
      </w:r>
    </w:p>
    <w:p>
      <w:pPr>
        <w:pStyle w:val="Normal"/>
        <w:ind w:left="360" w:firstLine="348"/>
        <w:rPr/>
      </w:pPr>
      <w:r>
        <w:rPr/>
        <w:t>med središčem krožnice in desnim goriščem elipse.</w:t>
      </w:r>
    </w:p>
    <w:tbl>
      <w:tblPr>
        <w:tblW w:w="9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</w:tblGrid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klidov in višinski izrek v pravokotnem trikotniku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mer trikotniku očrtanega in včrtanega kroga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ne funkcije polovičnih kotov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ne funkcije trojnih kotov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cijski izre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orizaci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členitev produkta kotnih funkci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dalja točk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od premi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oščina trikotnika z oglišč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ps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erbol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je realna polos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bola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gorišč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tegral: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sectPr>
      <w:headerReference w:type="default" r:id="rId3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5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0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3:00Z</dcterms:created>
  <dc:creator>Profesor</dc:creator>
  <dc:description/>
  <cp:keywords/>
  <dc:language>en-US</dc:language>
  <cp:lastModifiedBy>Profesor</cp:lastModifiedBy>
  <cp:lastPrinted>2008-11-26T14:08:00Z</cp:lastPrinted>
  <dcterms:modified xsi:type="dcterms:W3CDTF">2009-01-27T15:03:00Z</dcterms:modified>
  <cp:revision>2</cp:revision>
  <dc:subject/>
  <dc:title>Skupna 1</dc:title>
</cp:coreProperties>
</file>