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 matematično indukcijo dokažite, da je število</w:t>
      </w:r>
      <w:r>
        <w:rPr>
          <w:sz w:val="22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596582238" r:id="rId2"/>
        </w:object>
      </w:r>
      <w:r>
        <w:rPr>
          <w:sz w:val="22"/>
        </w:rPr>
        <w:t xml:space="preserve"> deljivo s 3 za vsako naravno števil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zračunajte vsoto neskončne vrste </w:t>
      </w:r>
      <w:r>
        <w:rPr>
          <w:sz w:val="22"/>
        </w:rPr>
        <w:object w:dxaOrig="3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34pt" filled="f" o:ole="">
            <v:imagedata r:id="rId5" o:title=""/>
          </v:shape>
          <o:OLEObject Type="Embed" ProgID="" ShapeID="ole_rId4" DrawAspect="Content" ObjectID="_316859731" r:id="rId4"/>
        </w:object>
      </w:r>
      <w:r>
        <w:rPr>
          <w:sz w:val="22"/>
        </w:rPr>
        <w:t xml:space="preserve"> 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 aritmetičnem zaporedju z diferenco 4 je vsota petega in osmega člena 58.  Izračunajte prvi člen in vsoto prvih osmih členov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adaljujte s tremi členi dano (neskončno) zaporedje </w:t>
      </w:r>
      <w:r>
        <w:rPr>
          <w:sz w:val="22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215189953" r:id="rId6"/>
        </w:object>
      </w:r>
      <w:r>
        <w:rPr>
          <w:sz w:val="22"/>
        </w:rPr>
        <w:t xml:space="preserve"> in potem zapišite splošni člen. Katere lastnosti ima zaporedje ? Od katerega indeksa naprej vsi členi zaporedja ležijo znotraj </w:t>
      </w:r>
      <w:r>
        <w:rPr>
          <w:sz w:val="2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32651496" r:id="rId8"/>
        </w:object>
      </w:r>
      <w:r>
        <w:rPr>
          <w:sz w:val="22"/>
        </w:rPr>
        <w:t>- okolice limite</w:t>
      </w:r>
      <w:r>
        <w:rPr>
          <w:sz w:val="22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63412862" r:id="rId10"/>
        </w:object>
      </w:r>
      <w:r>
        <w:rPr>
          <w:sz w:val="22"/>
        </w:rPr>
        <w:t xml:space="preserve"> ; </w:t>
      </w:r>
      <w:r>
        <w:rPr>
          <w:sz w:val="22"/>
        </w:rPr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952083348" r:id="rId12"/>
        </w:objec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jze je vložil na začetku leta 18 000 $, nato pa čez 3 leta enak znesek, da bi dobival 10 let letno rento na koncu leta, prvič 9 let po prvi vlogi. Kolikšen je obrok rente, če je kapitalizacija celoletna in obrestna mera 7 %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likšna je bila obrestna mera, če se je kapital podvojil v 12 letih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4, 3, 3, 4, 4, 3;     </w:t>
      </w:r>
      <w:r>
        <w:rPr>
          <w:b/>
          <w:i/>
          <w:u w:val="single"/>
        </w:rPr>
        <w:t>Kriterij</w:t>
      </w:r>
      <w:r>
        <w:rPr>
          <w:b/>
        </w:rPr>
        <w:t>:  1–9  nezd,  10-12  zd,  13-15 db,  16-18 pd,  19-21  od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 matematično indukcijo dokažite, da za vsako naravno število velja formula </w:t>
        <w:tab/>
        <w:tab/>
      </w:r>
      <w:r>
        <w:rPr>
          <w:sz w:val="22"/>
        </w:rPr>
        <w:object w:dxaOrig="40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33pt" filled="f" o:ole="">
            <v:imagedata r:id="rId15" o:title=""/>
          </v:shape>
          <o:OLEObject Type="Embed" ProgID="" ShapeID="ole_rId14" DrawAspect="Content" ObjectID="_216774367" r:id="rId14"/>
        </w:objec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zračunajte prvih 100 členov neskončnega aritmetičnega zaporedja, če poznate </w:t>
      </w:r>
      <w:r>
        <w:rPr>
          <w:sz w:val="22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1061409729" r:id="rId16"/>
        </w:object>
      </w:r>
      <w:r>
        <w:rPr>
          <w:sz w:val="22"/>
        </w:rPr>
        <w:t xml:space="preserve"> in </w:t>
      </w:r>
      <w:r>
        <w:rPr>
          <w:sz w:val="22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55241647" r:id="rId18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čna geometrijska vrsta ima prvi člen 1, zadnji člen 15 in vsoto 11. Izračunajte, koliko členov smo seštel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apišite glavne lastnosti in izračunajte limito zaporedja s splošnim členom </w:t>
      </w:r>
      <w:r>
        <w:rPr>
          <w:sz w:val="22"/>
        </w:rPr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1636170563" r:id="rId20"/>
        </w:object>
      </w:r>
      <w:r>
        <w:rPr>
          <w:sz w:val="22"/>
        </w:rPr>
        <w:t xml:space="preserve"> ter izračunajte od katerega indeksa naprej so vsi členi zaporedja v </w:t>
      </w:r>
      <w:r>
        <w:rPr>
          <w:sz w:val="22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81726736" r:id="rId22"/>
        </w:object>
      </w:r>
      <w:r>
        <w:rPr>
          <w:sz w:val="22"/>
        </w:rPr>
        <w:t xml:space="preserve">- okolice limite; </w:t>
      </w:r>
      <w:r>
        <w:rPr>
          <w:sz w:val="22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942746141" r:id="rId24"/>
        </w:object>
      </w:r>
      <w:r>
        <w:rPr>
          <w:sz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ton se je zadolžil za 50 000 $ na začetku leta. Po 4 letih bi moral začeti odplačevati dolg in to v 5 enakih letnih obrokih. Namesto tega se je odločil, da bo dolg raje odplačal v 3 letnih obrokih, prvega po 6 letih. Koliko bi odplačeval v obeh primerih, če je obrestna mera 5 %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ikšen je bil začetni kapital (zaokrožite vrednost na tisočice), če je v 9 letih narasel na 31 000 pri 5 % obrestni mer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4, 3, 3, 4, 4, 3;     </w:t>
      </w:r>
      <w:r>
        <w:rPr>
          <w:b/>
          <w:i/>
          <w:u w:val="single"/>
        </w:rPr>
        <w:t>Kriterij</w:t>
      </w:r>
      <w:r>
        <w:rPr>
          <w:b/>
        </w:rPr>
        <w:t>:  1–9  nezd,  10-12  zd,  13-15 db,  16-18 pd,  19-21  odl</w: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rolna naloga 4.č in 4.d  - 21. Sept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0:00Z</dcterms:created>
  <dc:creator>Pavlič Grega</dc:creator>
  <dc:description/>
  <cp:keywords/>
  <dc:language>en-US</dc:language>
  <cp:lastModifiedBy>Pavlic</cp:lastModifiedBy>
  <cp:lastPrinted>2004-10-16T18:25:00Z</cp:lastPrinted>
  <dcterms:modified xsi:type="dcterms:W3CDTF">2010-09-19T12:20:00Z</dcterms:modified>
  <cp:revision>2</cp:revision>
  <dc:subject/>
  <dc:title>Kontrolna naloga</dc:title>
</cp:coreProperties>
</file>