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ombinatori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et kovancev za  2 evra vržemo v zrak  in jih položimo na mizo enega poleg drugega. Koliko različnih razvrstitev lahko dobimo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zračunajte, koliko besed iz črk R, A, Č, U, N, A, L, N, I, K se ne konča na Č ali R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šite enačbi:  </w:t>
      </w:r>
      <w:r>
        <w:rPr>
          <w:sz w:val="24"/>
          <w:szCs w:val="24"/>
        </w:rPr>
        <w:object w:dxaOrig="1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pt;height:21.6pt" filled="f" o:ole="">
            <v:imagedata r:id="rId3" o:title=""/>
          </v:shape>
          <o:OLEObject Type="Embed" ProgID="" ShapeID="ole_rId2" DrawAspect="Content" ObjectID="_1335570116" r:id="rId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5pt;height:23.8pt" filled="f" o:ole="">
            <v:imagedata r:id="rId5" o:title=""/>
          </v:shape>
          <o:OLEObject Type="Embed" ProgID="" ShapeID="ole_rId4" DrawAspect="Content" ObjectID="_1636095587" r:id="rId4"/>
        </w:objec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 polnilnici brezalkoholnih pijač polnijo tri vrste pijač. Koliko različnih kartonov s po 9 steklenicami lahko napolnij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knjižno polico moramo razporediti 5 strokovnih, 3 leposlovne in 4 šolske knjige. Na koliko načinov gre, č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jige iste vrste stojijo skupa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varji stojijo skupaj na levi strani pol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 pomemben vrstni red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zračunajte, koliko signalov iz 4 zapored postavljenih svetilk lahko naredimo iz  svetilk dveh barv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Izračunajte 6. člen v razvoju potence binoma  </w:t>
      </w:r>
      <w:r>
        <w:rPr>
          <w:szCs w:val="24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4pt;height:22.3pt" filled="f" o:ole="">
            <v:imagedata r:id="rId7" o:title=""/>
          </v:shape>
          <o:OLEObject Type="Embed" ProgID="" ShapeID="ole_rId6" DrawAspect="Content" ObjectID="_2551776" r:id="rId6"/>
        </w:objec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Na koliko načinov se lahko obleče gospa, ki ima na voljo tri pare čevljev, dve krili, 5 bluz, 3 jopice, 2 klobuka in tri baretke, če vedno obleče po en kos vsakega od omenjenih oblačil in eno pokrivalo ?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Izmed 7 kipov in 6 slik je potrebno za razstavo izbrati 5 eksponatov, od katerih bo vsaj en kip in vsaj tri slike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3, 4, 4, 3, 4, 3, 3, 4, 3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  <w:u w:val="single"/>
        </w:rPr>
        <w:t>Kriterij</w:t>
      </w:r>
      <w:r>
        <w:rPr>
          <w:b/>
        </w:rPr>
        <w:t xml:space="preserve">:  </w:t>
        <w:tab/>
        <w:t xml:space="preserve"> 1–14  nezd,  15-18  zd,  19-23 db,  34-27 pd,  28-31  od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ombinatori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liko od vseh 3-mestnih števil, ki jih tvorimo iz cifer 0,2,3,5,6,9 je deljivih s 4 in koliko je deljivih s 5?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Igro na avtomatu začnemo z 2 žetonoma in stavimo dvakrat. Avtomat lahko vrne žeton in še dva za nagrado, lahko vrne vloženi žeton, v tretjem primeru pa ga požre. Na koliko različnih načinov se konča igra, če vsakič stavimo en žeton? Narišite kombinatorično dre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ešite enačbi: </w:t>
      </w:r>
      <w:r>
        <w:rPr>
          <w:sz w:val="24"/>
          <w:szCs w:val="24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6pt;height:20.8pt" filled="f" o:ole="">
            <v:imagedata r:id="rId9" o:title=""/>
          </v:shape>
          <o:OLEObject Type="Embed" ProgID="" ShapeID="ole_rId8" DrawAspect="Content" ObjectID="_1050074801" r:id="rId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5pt;height:21.6pt" filled="f" o:ole="">
            <v:imagedata r:id="rId11" o:title=""/>
          </v:shape>
          <o:OLEObject Type="Embed" ProgID="" ShapeID="ole_rId10" DrawAspect="Content" ObjectID="_1313541680" r:id="rId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Izračunajte koliko je vseh besed iz črk A, B, R, A, K, A, D, A, B, R, A,  ki se začnejo in končajo na 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računajte na koliko načinov lahko na tri označena stražarska mesta starešina razporedi  9 vojakov - tri na vsako mesto 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 koliko načinov lahko izmed 7 instrumentalistov in 5 pevcev naredimo komorni sestav 5 glasbenikov, v katerem bosta vsaj dva instrumentalista in vsaj dva pev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 novoletno okrasitev vrat imamo na voljo 6 raznobarvnih žarnic. Na koliko načinov lahko nad vrata v vrsto obesimo 4 od teh žarni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V bonbonieri je ostalo še 5 različnih bonbonov. Na koliko načinov si  lahko izberemo vsaj en bonbon ?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zračunajte kateri člen po vrsti v razvoju binoma </w:t>
      </w:r>
      <w:r>
        <w:rPr>
          <w:szCs w:val="24"/>
        </w:rPr>
        <w:object w:dxaOrig="9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pt;height:21.2pt" filled="f" o:ole="">
            <v:imagedata r:id="rId13" o:title=""/>
          </v:shape>
          <o:OLEObject Type="Embed" ProgID="" ShapeID="ole_rId12" DrawAspect="Content" ObjectID="_1241668490" r:id="rId12"/>
        </w:object>
      </w:r>
      <w:r>
        <w:rPr>
          <w:szCs w:val="24"/>
        </w:rPr>
        <w:t xml:space="preserve">vsebuje potenco </w:t>
      </w:r>
      <w:r>
        <w:rPr>
          <w:szCs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pt;height:16.4pt" filled="f" o:ole="">
            <v:imagedata r:id="rId15" o:title=""/>
          </v:shape>
          <o:OLEObject Type="Embed" ProgID="" ShapeID="ole_rId14" DrawAspect="Content" ObjectID="_962058678" r:id="rId14"/>
        </w:object>
      </w:r>
      <w:r>
        <w:rPr>
          <w:szCs w:val="24"/>
        </w:rPr>
        <w:t xml:space="preserve">  in ga napišite?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4, 4, 4, 4, 3, 3, 3, 3, 3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  <w:u w:val="single"/>
        </w:rPr>
        <w:t>Kriterij</w:t>
      </w:r>
      <w:r>
        <w:rPr>
          <w:b/>
        </w:rPr>
        <w:t xml:space="preserve">: </w:t>
        <w:tab/>
        <w:t xml:space="preserve"> 1–14  nezd,  15-18  zd,  19-23 db,  34-27 pd,  28-31  odl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>©PAG 2010/2011  kn4-2a</w:t>
    </w:r>
  </w:p>
  <w:p>
    <w:pPr>
      <w:pStyle w:val="Normal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22:00Z</dcterms:created>
  <dc:creator>Pavlič Grega</dc:creator>
  <dc:description/>
  <cp:keywords/>
  <dc:language>en-US</dc:language>
  <cp:lastModifiedBy>Gregor</cp:lastModifiedBy>
  <cp:lastPrinted>2004-10-16T18:25:00Z</cp:lastPrinted>
  <dcterms:modified xsi:type="dcterms:W3CDTF">2010-11-05T20:31:00Z</dcterms:modified>
  <cp:revision>7</cp:revision>
  <dc:subject/>
  <dc:title>Kontrolna naloga</dc:title>
</cp:coreProperties>
</file>