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a nalog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letnik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limite: 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a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7pt" filled="f" o:ole="">
            <v:imagedata r:id="rId3" o:title=""/>
          </v:shape>
          <o:OLEObject Type="Embed" ProgID="" ShapeID="ole_rId2" DrawAspect="Content" ObjectID="_415824329" r:id="rId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(b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3pt" filled="f" o:ole="">
            <v:imagedata r:id="rId5" o:title=""/>
          </v:shape>
          <o:OLEObject Type="Embed" ProgID="" ShapeID="ole_rId4" DrawAspect="Content" ObjectID="_566292457" r:id="rId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(c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57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4pt" filled="f" o:ole="">
            <v:imagedata r:id="rId7" o:title=""/>
          </v:shape>
          <o:OLEObject Type="Embed" ProgID="" ShapeID="ole_rId6" DrawAspect="Content" ObjectID="_898538616" r:id="rId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(d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3pt" filled="f" o:ole="">
            <v:imagedata r:id="rId9" o:title=""/>
          </v:shape>
          <o:OLEObject Type="Embed" ProgID="" ShapeID="ole_rId8" DrawAspect="Content" ObjectID="_2035619717" r:id="rId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ničle, stacionarne točke, ekstreme, intervale naraščanja in padanja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1374174702" r:id="rId1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nato čim bolj natančno narišite njen graf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za katero realno števi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ma funkcija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1881711209" r:id="rId1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cionarno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očko pri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-1.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 definiciji odvajate funkcijo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8pt" filled="f" o:ole="">
            <v:imagedata r:id="rId15" o:title=""/>
          </v:shape>
          <o:OLEObject Type="Embed" ProgID="" ShapeID="ole_rId14" DrawAspect="Content" ObjectID="_738502538" r:id="rId1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a nalog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letnik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limite: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a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19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7pt" filled="f" o:ole="">
            <v:imagedata r:id="rId17" o:title=""/>
          </v:shape>
          <o:OLEObject Type="Embed" ProgID="" ShapeID="ole_rId16" DrawAspect="Content" ObjectID="_75485409" r:id="rId1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(b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3pt" filled="f" o:ole="">
            <v:imagedata r:id="rId19" o:title=""/>
          </v:shape>
          <o:OLEObject Type="Embed" ProgID="" ShapeID="ole_rId18" DrawAspect="Content" ObjectID="_322791354" r:id="rId1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(c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5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4pt" filled="f" o:ole="">
            <v:imagedata r:id="rId21" o:title=""/>
          </v:shape>
          <o:OLEObject Type="Embed" ProgID="" ShapeID="ole_rId20" DrawAspect="Content" ObjectID="_1535707294" r:id="rId20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(d)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1163236728" r:id="rId22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ničle, stacionarne točke, ekstreme, intervale naraščanja in padanja funkcije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1201796188" r:id="rId24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nato čim bolj natančno narišite njen graf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računajte za katero realno števil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ma funkcija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683938762" r:id="rId26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cionarno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očko pri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-1.</w:t>
      </w:r>
    </w:p>
    <w:p>
      <w:pPr>
        <w:pStyle w:val="Normal"/>
        <w:ind w:left="360" w:firstLine="34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 definiciji odvajate funkcijo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1684032904" r:id="rId2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797" w:right="1041" w:gutter="0" w:header="0" w:top="1008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" w:hAnsi="Marigold" w:eastAsia="Times New Roman" w:cs="Marigold"/>
      <w:b/>
      <w:color w:val="auto"/>
      <w:sz w:val="144"/>
      <w:szCs w:val="144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4:00Z</dcterms:created>
  <dc:creator>Gregor Pavlič</dc:creator>
  <dc:description/>
  <cp:keywords/>
  <dc:language>en-US</dc:language>
  <cp:lastModifiedBy>Gregor</cp:lastModifiedBy>
  <cp:lastPrinted>2011-03-29T14:17:00Z</cp:lastPrinted>
  <dcterms:modified xsi:type="dcterms:W3CDTF">2011-03-30T05:49:00Z</dcterms:modified>
  <cp:revision>5</cp:revision>
  <dc:subject/>
  <dc:title>Kontrolna naloga</dc:title>
</cp:coreProperties>
</file>