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1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azred  - 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 matematično indukcijo dokažite, da je število</w:t>
      </w:r>
      <w:r>
        <w:rPr>
          <w:sz w:val="22"/>
          <w:szCs w:val="22"/>
        </w:rPr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1385444066" r:id="rId2"/>
        </w:object>
      </w:r>
      <w:r>
        <w:rPr>
          <w:sz w:val="22"/>
          <w:szCs w:val="22"/>
        </w:rPr>
        <w:t xml:space="preserve"> deljivo s 6 za vsako naravno števil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ešite enačbo </w:t>
      </w:r>
      <w:r>
        <w:rPr>
          <w:sz w:val="22"/>
          <w:szCs w:val="22"/>
        </w:rPr>
        <w:object w:dxaOrig="2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14.25pt" filled="f" o:ole="">
            <v:imagedata r:id="rId5" o:title=""/>
          </v:shape>
          <o:OLEObject Type="Embed" ProgID="" ShapeID="ole_rId4" DrawAspect="Content" ObjectID="_991097032" r:id="rId4"/>
        </w:objec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poredje je podano s splošnim členom </w:t>
      </w:r>
      <w:r>
        <w:rPr>
          <w:sz w:val="22"/>
          <w:szCs w:val="22"/>
        </w:rPr>
        <w:object w:dxaOrig="1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1pt" filled="f" o:ole="">
            <v:imagedata r:id="rId7" o:title=""/>
          </v:shape>
          <o:OLEObject Type="Embed" ProgID="" ShapeID="ole_rId6" DrawAspect="Content" ObjectID="_1192935071" r:id="rId6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2"/>
          <w:szCs w:val="22"/>
        </w:rPr>
        <w:t>pokažite, da je zaporedje naraščajo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2"/>
          <w:szCs w:val="22"/>
        </w:rPr>
        <w:t>izračunajte limito zapore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2"/>
          <w:szCs w:val="22"/>
        </w:rPr>
        <w:t xml:space="preserve">izračunajte, od katerega člena naprej se vsi nadaljnji členi razlikujejo od limite za </w:t>
      </w:r>
      <w:r>
        <w:rPr>
          <w:sz w:val="22"/>
          <w:szCs w:val="22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952655073" r:id="rId8"/>
        </w:object>
      </w:r>
      <w:r>
        <w:rPr>
          <w:sz w:val="22"/>
          <w:szCs w:val="22"/>
        </w:rPr>
        <w:t>.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sota členov geometrijskega zaporedja s količnikom 2 je 3577. Šesti člen je 224. Izračunajte, koliko členov ima zaporedj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erdo je na začetku leta v banko vložil 100 000 evrov. V koliko letih se mu bo denar podvojil pri 5 % obrestni meri in v koliko letih se mu bo potrojil pri 7 % obrestni meri pri celoletni kapitalizaciji?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Anton se je zadolžil za 50 000 $ na začetku leta. Po 4 letih bi moral začeti odplačevati dolg in to v 5 enakih letnih obrokih. Namesto tega se je odločil, da bo dolg raje odplačal v 36 mesečnih obrokih, prvega po 6 letih. Koliko bi odplačeval v prvem in koliko drugem primeru, če je obrestna mera obakrat 5 % , kapitalizacija pa obakrat mesečna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Število točk</w:t>
      </w:r>
      <w:r>
        <w:rPr>
          <w:b/>
        </w:rPr>
        <w:t xml:space="preserve">:  4, 5, 7, 5, 4, 6;     </w:t>
      </w:r>
      <w:r>
        <w:rPr>
          <w:b/>
          <w:i/>
          <w:u w:val="single"/>
        </w:rPr>
        <w:t>Kriterij</w:t>
      </w:r>
      <w:r>
        <w:rPr>
          <w:b/>
        </w:rPr>
        <w:t>:  1–14  nezd,  15-18  zd,  19-23 db,  24-27 pd,  28-31  o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i w:val="false"/>
          <w:sz w:val="28"/>
        </w:rPr>
        <w:t>1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razred  - C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 matematično indukcijo dokažite, da je število</w:t>
      </w:r>
      <w:r>
        <w:rPr>
          <w:sz w:val="22"/>
          <w:szCs w:val="22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" filled="f" o:ole="">
            <v:imagedata r:id="rId11" o:title=""/>
          </v:shape>
          <o:OLEObject Type="Embed" ProgID="" ShapeID="ole_rId10" DrawAspect="Content" ObjectID="_150662998" r:id="rId10"/>
        </w:object>
      </w:r>
      <w:r>
        <w:rPr>
          <w:sz w:val="22"/>
          <w:szCs w:val="22"/>
        </w:rPr>
        <w:t xml:space="preserve"> deljivo s 6 za vsako naravno števil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Rešite enačbo </w:t>
      </w:r>
      <w:r>
        <w:rPr>
          <w:sz w:val="22"/>
          <w:szCs w:val="22"/>
        </w:rPr>
        <w:object w:dxaOrig="2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14.25pt" filled="f" o:ole="">
            <v:imagedata r:id="rId13" o:title=""/>
          </v:shape>
          <o:OLEObject Type="Embed" ProgID="" ShapeID="ole_rId12" DrawAspect="Content" ObjectID="_1275958432" r:id="rId12"/>
        </w:objec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poredje je podano s splošnim členom </w:t>
      </w:r>
      <w:r>
        <w:rPr>
          <w:sz w:val="22"/>
          <w:szCs w:val="22"/>
        </w:rPr>
        <w:object w:dxaOrig="11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1pt" filled="f" o:ole="">
            <v:imagedata r:id="rId15" o:title=""/>
          </v:shape>
          <o:OLEObject Type="Embed" ProgID="" ShapeID="ole_rId14" DrawAspect="Content" ObjectID="_1721355945" r:id="rId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2"/>
          <w:szCs w:val="22"/>
        </w:rPr>
        <w:t>pokažite, da je zaporedje naraščajo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2"/>
          <w:szCs w:val="22"/>
        </w:rPr>
        <w:t>izračunajte limito zapored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2"/>
          <w:szCs w:val="22"/>
        </w:rPr>
        <w:t xml:space="preserve">izračunajte, od katerega člena naprej se vsi nadaljnji členi razlikujejo od limite za </w:t>
      </w:r>
      <w:r>
        <w:rPr>
          <w:sz w:val="22"/>
          <w:szCs w:val="22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1965453186" r:id="rId16"/>
        </w:object>
      </w:r>
      <w:r>
        <w:rPr>
          <w:sz w:val="22"/>
          <w:szCs w:val="22"/>
        </w:rPr>
        <w:t>.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sota členov geometrijskega zaporedja s količnikom 2 je 3577. Šesti člen je 224. Izračunajte, koliko členov ima zaporedje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erdo je na začetku leta v banko vložil 100 000 evrov. V koliko letih se mu bo denar podvojil pri 5 % obrestni meri in v koliko letih se mu bo potrojil pri 7 % obrestni meri pri celoletni kapitalizaciji?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Anton se je zadolžil za 50 000 $ na začetku leta. Po 4 letih bi moral začeti odplačevati dolg in to v 5 enakih letnih obrokih. Namesto tega se je odločil, da bo dolg raje odplačal v 36 mesečnih obrokih, prvega po 6 letih. Koliko bi odplačeval v prvem in koliko drugem primeru, če je obrestna mera obakrat 5 % , kapitalizacija pa obakrat mesečna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Število točk</w:t>
      </w:r>
      <w:r>
        <w:rPr>
          <w:b/>
        </w:rPr>
        <w:t xml:space="preserve">:  4, 5, 7, 5, 4, 6;     </w:t>
      </w:r>
      <w:r>
        <w:rPr>
          <w:b/>
          <w:i/>
          <w:u w:val="single"/>
        </w:rPr>
        <w:t>Kriterij</w:t>
      </w:r>
      <w:r>
        <w:rPr>
          <w:b/>
        </w:rPr>
        <w:t>:  1–14  nezd,  15-18  zd,  19-23 db,  24-27 pd,  28-31  odl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9:00Z</dcterms:created>
  <dc:creator>Pavlič Grega</dc:creator>
  <dc:description/>
  <dc:language>en-US</dc:language>
  <cp:lastModifiedBy>Gregor Pavlič</cp:lastModifiedBy>
  <cp:lastPrinted>2004-10-16T18:25:00Z</cp:lastPrinted>
  <dcterms:modified xsi:type="dcterms:W3CDTF">2014-11-11T15:19:00Z</dcterms:modified>
  <cp:revision>2</cp:revision>
  <dc:subject/>
  <dc:title>Kontrolna naloga</dc:title>
</cp:coreProperties>
</file>