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2261"/>
        <w:gridCol w:w="2260"/>
        <w:gridCol w:w="2276"/>
      </w:tblGrid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sl-SI" w:eastAsia="sl-SI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sl-SI" w:eastAsia="sl-SI" w:bidi="ar-SA"/>
        </w:rPr>
        <w:t xml:space="preserve">Polinomi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6"/>
          <w:szCs w:val="36"/>
          <w:lang w:val="sl-SI" w:eastAsia="sl-SI" w:bidi="ar-SA"/>
        </w:rPr>
        <w:t>DELOVNI LIST (2)</w:t>
      </w:r>
      <w:r>
        <w:rPr>
          <w:rFonts w:eastAsia="Times New Roman" w:cs="Times New Roman" w:ascii="Times New Roman" w:hAnsi="Times New Roman"/>
          <w:lang w:val="sl-SI" w:eastAsia="sl-SI" w:bidi="ar-SA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aktorizirajte</w:t>
                    <w:br/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6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Poiščite manjkajoči faktor.</w:t>
                    <w:br/>
                    <w:t>f(x) =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92x  </w:t>
                    <w:br/>
                    <w:t>= ( ? )(3x)(x + 8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3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72x  </w:t>
                    <w:br/>
                    <w:t>Ali je  x - 3 a faktor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4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0x  </w:t>
                    <w:br/>
                    <w:t>Ali je  x - 12 a faktor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5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aktorizirajte</w:t>
                    <w:br/>
                    <w:t>f(x) = -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56x</w:t>
                    <w:br/>
                    <w:t>Znani faktor: -2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6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Poiščite manjkajoči faktor.</w:t>
                    <w:br/>
                    <w:t>f(x) = -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98x  </w:t>
                    <w:br/>
                    <w:t>= ( ? )(x + 7)(-2x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7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aktorizirajte</w:t>
                    <w:br/>
                    <w:t>f(x) =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8x</w:t>
                    <w:br/>
                    <w:t>Factor: x + 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8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aktorizirajte</w:t>
                    <w:br/>
                    <w:t>f(x) = -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/>
              <w:t>x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9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Poiščite manjkajoči faktor.</w:t>
                    <w:br/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9x  </w:t>
                    <w:br/>
                    <w:t>= ( ? )(x - 7)(x - 7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8x  </w:t>
                    <w:br/>
                    <w:t>Ali je  x + 9 a faktor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1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aktorizirajte.</w:t>
                    <w:br/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20x</w:t>
                    <w:br/>
                    <w:t>Znani faktor: x - 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2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aktorizirajte</w:t>
                    <w:br/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4x</w:t>
                    <w:br/>
                    <w:t>Znani faktor: x - 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3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aktorizirajte</w:t>
                    <w:br/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 + 7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4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 - 8  </w:t>
                    <w:br/>
                    <w:t>Ali je 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 a faktor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5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aktorizirajte</w:t>
                    <w:br/>
                    <w:t>f(x) =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80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6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Poiščite manjkajoči faktor.</w:t>
                    <w:br/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  </w:t>
                    <w:br/>
                    <w:t>= ( ? )(x - 6)(x - 2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7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0x - 432  </w:t>
                    <w:br/>
                    <w:t>Ali je  x + 9 a faktor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8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  </w:t>
                    <w:br/>
                    <w:t>Ali je  x - 1 a faktor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9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Poiščite manjkajoči faktor.</w:t>
                    <w:br/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x - 24  </w:t>
                    <w:br/>
                    <w:t>= ( ? )(x + 12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aktorizirajte.</w:t>
                    <w:br/>
                    <w:t>f(x) = -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97x</w:t>
                    <w:br/>
                    <w:t>Znani faktor: x - 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cs="Times New Roman"/>
      <w:b/>
      <w:bCs/>
    </w:rPr>
  </w:style>
  <w:style w:type="character" w:styleId="Naslov7Znak">
    <w:name w:val="Naslov 7 Znak"/>
    <w:basedOn w:val="Privzetapisavaodstavka"/>
    <w:qFormat/>
    <w:rPr>
      <w:rFonts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cs="Times New Roman"/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BrezrazmikovZnak">
    <w:name w:val="Brez razmikov Znak"/>
    <w:basedOn w:val="Privzetapisavaodstavka"/>
    <w:qFormat/>
    <w:rPr>
      <w:sz w:val="24"/>
      <w:szCs w:val="32"/>
    </w:rPr>
  </w:style>
  <w:style w:type="character" w:styleId="CitatZnak">
    <w:name w:val="Citat Znak"/>
    <w:basedOn w:val="Privzetapisavaodstavka"/>
    <w:qFormat/>
    <w:rPr>
      <w:i/>
      <w:sz w:val="24"/>
      <w:szCs w:val="24"/>
    </w:rPr>
  </w:style>
  <w:style w:type="character" w:styleId="IntenzivencitatZnak">
    <w:name w:val="Intenziven citat Znak"/>
    <w:basedOn w:val="Privzetapisavaodstavka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56:00Z</dcterms:created>
  <dc:creator>Pavlic</dc:creator>
  <dc:description/>
  <cp:keywords/>
  <dc:language>en-US</dc:language>
  <cp:lastModifiedBy>Pavlic</cp:lastModifiedBy>
  <dcterms:modified xsi:type="dcterms:W3CDTF">2010-09-27T17:55:00Z</dcterms:modified>
  <cp:revision>2</cp:revision>
  <dc:subject/>
  <dc:title/>
</cp:coreProperties>
</file>