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l-SI" w:eastAsia="sl-SI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Polinomi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DELOVNI LIST 3</w:t>
      </w:r>
      <w:r>
        <w:rPr>
          <w:rFonts w:eastAsia="Times New Roman" w:cs="Times New Roman" w:ascii="Times New Roman" w:hAnsi="Times New Roman"/>
          <w:lang w:val="sl-SI" w:eastAsia="sl-SI" w:bidi="ar-S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lang w:val="sl-SI" w:eastAsia="sl-SI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sl-SI" w:bidi="ar-S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sl-SI" w:bidi="ar-SA"/>
        </w:rPr>
        <w:t>Izračunajte manjkajoči faktor?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00  </w:t>
                    <w:br/>
                    <w:t>= ( ? )(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0x + 100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 - 90  </w:t>
                    <w:br/>
                    <w:t>= ( ? )(x + 5)(x -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  </w:t>
                    <w:br/>
                    <w:t>= ( ? )(-x)(x -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728  </w:t>
                    <w:br/>
                    <w:t>= ( ? )(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 + 144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0x  </w:t>
                    <w:br/>
                    <w:t>= ( ? )(x + 3)(-4x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 - 32  </w:t>
                    <w:br/>
                    <w:t>= ( ? )(x - 8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331  </w:t>
                    <w:br/>
                    <w:t>= ( ? )(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1x + 121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44x  </w:t>
                    <w:br/>
                    <w:t>= ( ? )(3x)(x - 4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6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12  </w:t>
                    <w:br/>
                    <w:t>= ( ? )(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2x + 64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64x  </w:t>
                    <w:br/>
                    <w:t>= ( ? )(x - 6)(4x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6x  </w:t>
                    <w:br/>
                    <w:t>= ( ? )(-2x)(x + 4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 + 90  </w:t>
                    <w:br/>
                    <w:t>= ( ? )(x + 10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x  </w:t>
                    <w:br/>
                    <w:t>= ( ? )(x - 5)(x + 1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 - 24  </w:t>
                    <w:br/>
                    <w:t>= ( ? )(x + 8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0x  </w:t>
                    <w:br/>
                    <w:t>= ( ? )(x + 10)(x -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88x  </w:t>
                    <w:br/>
                    <w:t>= ( ? )(x - 6)(x - 1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6  </w:t>
                    <w:br/>
                    <w:t>= ( ? )(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 + 36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5x  </w:t>
                    <w:br/>
                    <w:t>= ( ? )(x + 3)(x + 5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43  </w:t>
                    <w:br/>
                    <w:t>= ( ? )(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x + 49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1x - 55  </w:t>
                    <w:br/>
                    <w:t>= ( ? )(x + 5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6:00Z</dcterms:created>
  <dc:creator>Pavlic</dc:creator>
  <dc:description/>
  <cp:keywords/>
  <dc:language>en-US</dc:language>
  <cp:lastModifiedBy>Pavlic</cp:lastModifiedBy>
  <dcterms:modified xsi:type="dcterms:W3CDTF">2009-09-16T16:06:00Z</dcterms:modified>
  <cp:revision>1</cp:revision>
  <dc:subject/>
  <dc:title/>
</cp:coreProperties>
</file>