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Polinomi</w:t>
      </w:r>
      <w:r>
        <w:rPr>
          <w:rFonts w:eastAsia="Times New Roman" w:cs="Times New Roman" w:ascii="Times New Roman" w:hAnsi="Times New Roman"/>
          <w:lang w:val="sl-SI" w:eastAsia="sl-SI" w:bidi="ar-SA"/>
        </w:rPr>
        <w:br/>
        <w:t>DELOVNI LIST 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sl-SI" w:bidi="ar-SA"/>
        </w:rPr>
        <w:t>Poiščite ničle polinomov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0x + 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 -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 + 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6x - 3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8x + 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9x + 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3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0x +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 - 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 -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4x - 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 - 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0x + 5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3x -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8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x - 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9x + 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9x - 14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7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4x + 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5x + 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0x -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 + 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 + 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lang w:val="sl-SI" w:eastAsia="sl-SI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 - 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5x + 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 + 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 + 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x +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 + 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 +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5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x + 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4x +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 - 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6x -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x + 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x - 1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 -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2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86x - 2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x + 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 -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 + 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9x - 9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 -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7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x + 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1x - 6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 + 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cs="Times New Roman"/>
      <w:b/>
      <w:bCs/>
    </w:rPr>
  </w:style>
  <w:style w:type="character" w:styleId="Naslov7Znak">
    <w:name w:val="Naslov 7 Znak"/>
    <w:basedOn w:val="Privzetapisavaodstavka"/>
    <w:qFormat/>
    <w:rPr>
      <w:rFonts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9:00Z</dcterms:created>
  <dc:creator>Pavlic</dc:creator>
  <dc:description/>
  <cp:keywords/>
  <dc:language>en-US</dc:language>
  <cp:lastModifiedBy>Pavlic</cp:lastModifiedBy>
  <dcterms:modified xsi:type="dcterms:W3CDTF">2009-09-16T16:12:00Z</dcterms:modified>
  <cp:revision>1</cp:revision>
  <dc:subject/>
  <dc:title/>
</cp:coreProperties>
</file>